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n-US" w:eastAsia="en-US"/>
        </w:rPr>
      </w:pPr>
      <w:r>
        <w:rPr>
          <w:rFonts w:cs="Trebuchet MS" w:ascii="Trebuchet MS" w:hAnsi="Trebuchet MS"/>
          <w:b/>
          <w:lang w:val="en-US" w:eastAsia="en-US"/>
        </w:rPr>
        <w:t>SPECIALUS MERGELĖS MARIJOS PALAIMINIMAS</w:t>
      </w:r>
    </w:p>
    <w:p>
      <w:pPr>
        <w:pStyle w:val="Normal"/>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ažnai klausiama, ką tai reiškia, kai Mergelė Marija mums suteikia specialų palaiminimą ir kai sakoma, jog mes šį palaiminimą galime perduoti kitiems.</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Apie Mergelės Marijos motinišką ir specialų palaiminimą mes žinome iš Jos pranešimų. Tiesa ir tai, kad Ji akcentuoja, jog šį palaiminimą galime perduoti ir kitiems.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Tam, kad suprastume, apie ką kalbama, svarbu žinoti, ką iš tikrųjų reiškia palaiminimas. Tai pažadas kitam padėti, jį palaikyti, su meile būti šalia jo. Taigi visų pirma tai susiję su veiksmu, tai tam tikras elgesys, kai linkimas gėris yra realiai įgyvendinamas. Taigi palaiminimas įvyksta kiekvienu momentu, kai mes kitam padarome kažką gero, kai ką nors gero pasakome ar su meile esame šalia kito asmens.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Marija laimina, nes Ji visada myli, meldžiasi ir yra su mumis, užtaria mus visus, neteisia, bet atleidžia.</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Kai žinome, jog Ji mus laimina, tada visiškai aišku, ką tai reiškia. Kai Ji mums sako, jog mes taip pat galime kitiems perduoti Jos palaiminimą, taip pat turi būti aišku, kad visų pirma mes turime mylėti, kad turime turėti jėgų ir drąsos padėti kitiems, neteisti jų, o su meile juos priimti. Kada taip elgiamės, mes tampame palaiminimu išlaiminame kitus. Vietoj to, kad blogai kalbėtume apie kitus, Ji padės mums suprasti, ką gero galėtume padaryti. Vadinasi, kiekvieno didžiulė pareiga yra nešti palaiminimą kitiems.</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auguma piligrimų žino apie tai ir nepailsdami laimina. Tačiau yra piligrimų, kurie šį palaiminimą pernelyg sumistifikavo ir suteikė jam magiškų galių. Palaiminimas pats savaime nieko nepakeičia, jei gyvenimas nėra palaimintas.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auguma gyvena ir veikia taip palaimintai, kad kiti būdami šalia tokių nešančių palaiminimą asmenų atsiveria Dievui. Palaiminimas negarantuoja specialaus saugumo tarpusavio santykiuose, bet dažniausiai tampa pareiga gyventi taip, kad kiekvieną problemą ir sunkumą galėtume paversti gėriu Dievo garbei.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Visa, ką darome, priklauso, kaip tai darome: laimindami ar prakeikdami. Taigi iškyla toks klausimas: „Kas yra tas, kuris mūsų šeimoje ar bendruomenėje laimina? Ką darome dėl to, kad taptume palaiminimu arba ką darome, kad netaptume prakeikimu kitiems?“</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Mes trokštame gyventi taip, kad mūsų gyvenimas taptų palaiminimu kitiems. Tegu tame kelyje mus lydi specialus, motiniškas Mergelės Marijos palaiminimas.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right"/>
        <w:rPr>
          <w:rFonts w:ascii="Trebuchet MS" w:hAnsi="Trebuchet MS" w:cs="Trebuchet MS"/>
          <w:lang w:val="en-US" w:eastAsia="en-US"/>
        </w:rPr>
      </w:pPr>
      <w:r>
        <w:rPr>
          <w:rFonts w:cs="Trebuchet MS" w:ascii="Trebuchet MS" w:hAnsi="Trebuchet MS"/>
          <w:lang w:val="en-US" w:eastAsia="en-US"/>
        </w:rPr>
        <w:t>T. Slavko</w:t>
      </w:r>
    </w:p>
    <w:p>
      <w:pPr>
        <w:pStyle w:val="Normal"/>
        <w:jc w:val="right"/>
        <w:rPr>
          <w:rFonts w:ascii="Trebuchet MS" w:hAnsi="Trebuchet MS" w:cs="Trebuchet MS"/>
          <w:lang w:val="en-US" w:eastAsia="en-US"/>
        </w:rPr>
      </w:pPr>
      <w:r>
        <w:rPr>
          <w:rFonts w:cs="Trebuchet MS" w:ascii="Trebuchet MS" w:hAnsi="Trebuchet MS"/>
          <w:lang w:val="en-US" w:eastAsia="en-US"/>
        </w:rPr>
        <w:t>1994 m. rugpjūtis</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sectPr>
      <w:type w:val="nextPage"/>
      <w:pgSz w:w="11906" w:h="16838"/>
      <w:pgMar w:left="1701" w:right="14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rebuchet MS">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1:07:00Z</dcterms:created>
  <dc:creator>norkiene</dc:creator>
  <dc:description/>
  <cp:keywords/>
  <dc:language>en-US</dc:language>
  <cp:lastModifiedBy>Loreta Kurilovicius</cp:lastModifiedBy>
  <dcterms:modified xsi:type="dcterms:W3CDTF">2006-09-07T14:26:00Z</dcterms:modified>
  <cp:revision>18</cp:revision>
  <dc:subject/>
  <dc:title>SPECIALUS MERGELĖS MARIJOS PALAIMINIMAS</dc:title>
</cp:coreProperties>
</file>